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Z</w:t>
      </w:r>
      <w:r>
        <w:rPr>
          <w:sz w:val="20"/>
          <w:szCs w:val="20"/>
        </w:rPr>
        <w:t xml:space="preserve">ałącznik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RG Nr XLIII/408/10 z dn. 30.06.10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miana Nr 5 do TABELI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budżetowej na 2010ro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iany w planie dochodów budżetu gminy na 2010 ro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1982"/>
        <w:gridCol w:w="4553"/>
        <w:gridCol w:w="1200"/>
        <w:gridCol w:w="1305"/>
      </w:tblGrid>
      <w:tr>
        <w:trPr>
          <w:trHeight w:val="230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Zadani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Zmniejszeni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Zwiększenia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 i zmniejszeni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87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 270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ładników majątkowych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dochody majątk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ubliczne i ochrona ppoż.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570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Dotacje otrzymane z funduszy celowych na finansowanie lub dofinansowanie kosztów realizacji inwestycji zakupów inwestycyjnych jednostek sektora finansów publicznych – na termomodernizację OSP Bobrowniki- </w:t>
            </w:r>
            <w:r>
              <w:rPr>
                <w:b/>
                <w:bCs/>
                <w:sz w:val="20"/>
                <w:szCs w:val="20"/>
              </w:rPr>
              <w:t>dochody majątk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70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ochody od osób prawnych, od osób fizycznych  i od innych jednostek nieposiadających osobowości prawnej oraz wydatki związane z ich poborem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400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ry pieniężne od osób fizycznych - </w:t>
            </w:r>
            <w:r>
              <w:rPr>
                <w:b/>
                <w:bCs/>
                <w:sz w:val="20"/>
                <w:szCs w:val="20"/>
              </w:rPr>
              <w:t>dochody bieżąc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Odsetki z tytułu opłat- </w:t>
            </w:r>
            <w:r>
              <w:rPr>
                <w:b/>
                <w:bCs/>
                <w:sz w:val="20"/>
                <w:szCs w:val="20"/>
              </w:rPr>
              <w:t>dochody bieżąc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Udziały w podatku dochodowym od osób prawnych - </w:t>
            </w:r>
            <w:r>
              <w:rPr>
                <w:b/>
                <w:bCs/>
                <w:sz w:val="20"/>
                <w:szCs w:val="20"/>
              </w:rPr>
              <w:t>dochody bieżąc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świata                               i wychowanie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otacje celowe z budżetu państwa na realizację programów finansowanych z udziałem środków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uropejskich </w:t>
            </w:r>
            <w:r>
              <w:rPr>
                <w:b/>
                <w:bCs/>
                <w:sz w:val="20"/>
                <w:szCs w:val="20"/>
              </w:rPr>
              <w:t>- dochody bieżące, w tym na realizację zadań finansowanych z U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00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Dotacje celowe w ramach programów finansowanych   udziałem środków europejskich oraz środków,                      o których mowa  w art. 5 ust.1 pkt 3 oraz ust.3 pkt 5 i 6 ustawy,  lub płatności w ramach budżetu środków europejskich </w:t>
            </w:r>
            <w:r>
              <w:rPr>
                <w:b/>
                <w:bCs/>
                <w:sz w:val="20"/>
                <w:szCs w:val="20"/>
              </w:rPr>
              <w:t>– dochody bieżące, w tym na realizację zadań finansowanych z U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500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87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Dotacje otrzymane z funduszy celowych na finansowanie lub dofinansowanie kosztów realizacji inwestycji zakupów inwestycyjnych jednostek sektora finansów publicznych – na termomodernizację Domu Kultury Bobrowniki i Domu Kultury Sączów - </w:t>
            </w:r>
            <w:r>
              <w:rPr>
                <w:b/>
                <w:bCs/>
                <w:sz w:val="20"/>
                <w:szCs w:val="20"/>
              </w:rPr>
              <w:t>dochody majątkow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87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niesieni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12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12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15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150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Wpływy z różnych dochodów – zwrot środków- </w:t>
            </w:r>
            <w:r>
              <w:rPr>
                <w:b/>
                <w:bCs/>
                <w:sz w:val="20"/>
                <w:szCs w:val="20"/>
              </w:rPr>
              <w:t>dochody bieżąc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15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Dotacje celowe w ramach programów finansowanych   udziałem środków europejskich oraz środków,                       o których mowa  w art. 5 ust.1 pkt 3 oraz ust.3 pkt5 i 6 ustawy,  lub płatności w ramach budżetu środków europejskich – </w:t>
            </w:r>
            <w:r>
              <w:rPr>
                <w:b/>
                <w:bCs/>
                <w:sz w:val="20"/>
                <w:szCs w:val="20"/>
              </w:rPr>
              <w:t>dochody majątkowe, w tym na realizację zadań finansowanych z UE–</w:t>
            </w:r>
            <w:r>
              <w:rPr>
                <w:sz w:val="20"/>
                <w:szCs w:val="20"/>
              </w:rPr>
              <w:t xml:space="preserve"> refundacja poniesionych wydatków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150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od osób prawnych , od osób fizycznych  i od innych jednostek nieposiadających osobowości prawnej oraz wydatki związane z ich poborem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09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- z ustawy Prawo Ochrony Środowiska- dochody bieżąc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09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62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62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Wpływy z różnych dochodów – zwrot środków- </w:t>
            </w:r>
            <w:r>
              <w:rPr>
                <w:b/>
                <w:bCs/>
                <w:sz w:val="20"/>
                <w:szCs w:val="20"/>
              </w:rPr>
              <w:t>dochody bieżąc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62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otacje celowe z budżetu państwa na realizację programów finansowanych z udziałem środków europejskich - refundacja poniesionych wydatków -</w:t>
            </w:r>
            <w:r>
              <w:rPr>
                <w:b/>
                <w:bCs/>
                <w:sz w:val="20"/>
                <w:szCs w:val="20"/>
              </w:rPr>
              <w:t>dochody bieżą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w tym na realizację zadań finansowanych z U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6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otacje celowe w ramach programów finansowanych   udziałem środków europejskich oraz środków,                      o których mowa  w art. 5 ust.1 pkt 3 oraz ust.3 pkt 5 i 6 ustawy,  lub płatności w ramach budżetu środków europejskich –  refundacja poniesionych wydatków -</w:t>
            </w:r>
            <w:r>
              <w:rPr>
                <w:b/>
                <w:bCs/>
                <w:sz w:val="20"/>
                <w:szCs w:val="20"/>
              </w:rPr>
              <w:t>dochody bieżące, w tym na realizację zadań finansowanych z U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96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spodarka komunalna i ochrona środowiska 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91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00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 – z likwidacji środków obrotowych GFOŚiGW oraz planowane wpływ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bieżąc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00,00</w:t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Wpływy z różnych dochodów – z likwidacji środków obrotowych GFOŚiGW - </w:t>
            </w:r>
            <w:r>
              <w:rPr>
                <w:b/>
                <w:bCs/>
                <w:sz w:val="20"/>
                <w:szCs w:val="20"/>
              </w:rPr>
              <w:t>dochody bieżąc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91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0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 482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53:00Z</dcterms:created>
  <dc:creator/>
  <dc:description/>
  <cp:keywords/>
  <dc:language>en-US</dc:language>
  <cp:lastModifiedBy>Your User Name</cp:lastModifiedBy>
  <cp:lastPrinted>2010-06-23T07:41:00Z</cp:lastPrinted>
  <dcterms:modified xsi:type="dcterms:W3CDTF">2010-07-09T09:40:00Z</dcterms:modified>
  <cp:revision>2</cp:revision>
  <dc:subject/>
  <dc:title/>
</cp:coreProperties>
</file>